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8 августа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Style19"/>
        <w:ind w:firstLine="709"/>
        <w:rPr/>
      </w:pPr>
      <w:r>
        <w:rPr>
          <w:b/>
          <w:color w:val="000000"/>
        </w:rPr>
        <w:t xml:space="preserve">1. О приостановлении права членов Ассоциации: ООО «Технадзорпроект», ООО «Прожектъ», ООО «Проектная мастерская «Свой Дом», ООО «ЭнергоСтройМонтаж», ООО «ТверьКапСтрой» осуществлять подготовку проектной документации </w:t>
      </w:r>
      <w:r>
        <w:rPr>
          <w:color w:val="000000"/>
        </w:rPr>
        <w:t>(докладчик Демидов А.Г).</w:t>
      </w:r>
    </w:p>
    <w:p>
      <w:pPr>
        <w:pStyle w:val="Style19"/>
        <w:ind w:firstLine="709"/>
        <w:rPr/>
      </w:pPr>
      <w:r>
        <w:rPr>
          <w:b/>
          <w:color w:val="000000"/>
        </w:rPr>
        <w:t xml:space="preserve">2. О восстановлении права члена Ассоциации ООО «РегионГаз-ЭнергоСтрой осуществлять подготовку проектной документации </w:t>
      </w:r>
      <w:r>
        <w:rPr>
          <w:color w:val="000000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 подаче в суд искового заявления по неуплате членских взносов ООО Проектная мастерская «Свой Дом» </w:t>
      </w:r>
      <w:r>
        <w:rPr>
          <w:rFonts w:cs="Times New Roman" w:ascii="Times New Roman" w:hAnsi="Times New Roman"/>
          <w:color w:val="000000"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 О приостановлении права членов Ассоциации: ООО «Технадзорпроект», ООО «Прожектъ», ООО «Проектная мастерская «Свой Дом», ООО «ЭнергоСтройМонтаж», ООО «ТверьКапСтрой» осуществлять подготовку проектной документации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который доложил присутствующим 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ом, что до настоящего времени специалис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хнадзорпроект», ООО «Проектная мастерская «Свой Дом», ООО «ТверьКапСтрой» </w:t>
      </w:r>
      <w:r>
        <w:rPr>
          <w:rFonts w:cs="Times New Roman" w:ascii="Times New Roman" w:hAnsi="Times New Roman"/>
          <w:sz w:val="24"/>
          <w:szCs w:val="24"/>
        </w:rPr>
        <w:t>не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для включения сведений о них в национальный реестр специалистов, а количество специалис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жектъ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ЭнергоСтройМонтаж» </w:t>
      </w:r>
      <w:r>
        <w:rPr>
          <w:rFonts w:cs="Times New Roman" w:ascii="Times New Roman" w:hAnsi="Times New Roman"/>
          <w:sz w:val="24"/>
          <w:szCs w:val="24"/>
        </w:rPr>
        <w:t>представивших доку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сведений о них в национальный реестр специалистов не соответствует требованиям п. 2 ч.6 ст. 55.5 Градостроительного кодекса РФ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пра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36900039626);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5006);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ьКап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86952021672) осуществлять подготовку проектной документации в связи с не исполнением п. 2 ч.6 ст. 55.5 Градостроительного кодекса РФ до устранения выявленных нарушений или до представления специалистами этих организаций в дирекцию Ассоциации документов для включения сведений о них в национальный реестр специалистов, но не более чем на девяносто календарных дней со дня, следующего за днем принятия решения.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нести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 и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 Строй 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10504400119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обеспечить до 29 сентября т.г. предоставление специалистами этих организаций в дирекцию Ассоциации документов для включения сведений о них в национальный реестр специалистов или представить до вышеуказанного срока подтверждение о наличии в организации 2-х специалистов, сведения о которых включены в национальный реестр специалистов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О восстановлении права члена Ассоциации ООО «РегионГаз-ЭнергоСтрой» осуществлять подготовку проектной документации </w:t>
      </w:r>
      <w:r>
        <w:rPr>
          <w:rFonts w:cs="Times New Roman" w:ascii="Times New Roman" w:hAnsi="Times New Roman"/>
          <w:sz w:val="24"/>
          <w:szCs w:val="24"/>
        </w:rPr>
        <w:t>(докладчик Демидов А.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рассмотрения Контрольной комиссией ассоциации «СРО «ТОП» документов, представл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егионГаз-ЭнергоСтрой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 устранению замечаний, выявленных в результате</w:t>
      </w:r>
      <w:r>
        <w:rPr>
          <w:rFonts w:cs="Times New Roman" w:ascii="Times New Roman" w:hAnsi="Times New Roman"/>
          <w:sz w:val="24"/>
          <w:szCs w:val="24"/>
        </w:rPr>
        <w:t xml:space="preserve">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осстановить пра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РегионГаз-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 осуществлять подготовку проект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подаче в суд искового заявления по неуплате членских взносов ООО ПМ «Свой Дом»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задолж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ПМ «Свой Дом» </w:t>
      </w:r>
      <w:r>
        <w:rPr>
          <w:rFonts w:cs="Times New Roman" w:ascii="Times New Roman" w:hAnsi="Times New Roman"/>
          <w:sz w:val="24"/>
          <w:szCs w:val="24"/>
        </w:rPr>
        <w:t>по уплате членских взносов за 4 квартал 2016 г. и 1,2,3 кварталы 2017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в суд исковое заявление о взыскании членских взносов с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ая мастерская «Свой Дом» </w:t>
      </w:r>
      <w:r>
        <w:rPr>
          <w:rFonts w:cs="Times New Roman" w:ascii="Times New Roman" w:hAnsi="Times New Roman"/>
          <w:sz w:val="24"/>
          <w:szCs w:val="24"/>
        </w:rPr>
        <w:t>(ОГРН 1076952025006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50800</wp:posOffset>
            </wp:positionV>
            <wp:extent cx="19145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6:00Z</dcterms:created>
  <dc:creator>33</dc:creator>
  <dc:description/>
  <cp:keywords/>
  <dc:language>en-US</dc:language>
  <cp:lastModifiedBy>33</cp:lastModifiedBy>
  <cp:lastPrinted>2017-08-30T11:27:00Z</cp:lastPrinted>
  <dcterms:modified xsi:type="dcterms:W3CDTF">2017-09-07T06:59:00Z</dcterms:modified>
  <cp:revision>13</cp:revision>
  <dc:subject/>
  <dc:title/>
</cp:coreProperties>
</file>